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44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5/3515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, nos autos da AÇÃO ORDINÁRIA proposta em face de PANAMERICANA DE SEGUROS S/A, pela Defensora infra assinada, vêm, em RÉPLICA,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Trata-se de ação proposta sob o rito ordinário em que pretende a 1ª Autora a condenação da Ré ao pagamento de aposentadoria com renda mensal temporária proporcional aos valores pagos no valor de 2 (dois) salários mínimos e o 2º Autor a condenação da Ré ao pagamento do valor referente ao resgate a que faz jus pelas contribuições pagas, além de indenização pelos danos morais por ambos sofridos em decorrência do inadimplemento contratual por vári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ustenta a Ré, em preliminar, a ocorrência da prescrição afirmando que a jurisprudência do Superior Tribunal de Justiça já consolidou o entendimento de que se aplica na hipótese vertente a prescrição qüinqü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De fato, não é de hoje que o Superior Tribunal de Justiça já firmou tal entendimento. Todavia, deixou de esclarecer a empresa Ré que, consoante a jurisprudência da Egrégia Corte, o prazo inicial para o cômputo do prazo prescricional é a data em que o depósito dos valores devidos foi pa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esse sentido, cumpre colacionar a seguinte decisão: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Style w:val="Highlightbrs1"/>
          <w:b w:val="false"/>
          <w:color w:val="000000"/>
          <w:sz w:val="28"/>
          <w:szCs w:val="28"/>
        </w:rPr>
        <w:t>Previdência privada</w:t>
      </w:r>
      <w:r>
        <w:rPr>
          <w:rStyle w:val="Highlightbr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Devolução das contribuições. </w:t>
      </w:r>
      <w:r>
        <w:rPr>
          <w:rStyle w:val="Highlightbrs1"/>
          <w:b w:val="false"/>
          <w:color w:val="000000"/>
          <w:sz w:val="28"/>
          <w:szCs w:val="28"/>
        </w:rPr>
        <w:t>Prescrição</w:t>
      </w:r>
      <w:r>
        <w:rPr>
          <w:sz w:val="28"/>
          <w:szCs w:val="28"/>
        </w:rPr>
        <w:t xml:space="preserve">. Correção monetária. Súmula nº 289 e 291. 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Esta assentada a jurisprudência da Corte no sentido de ser qüinqüenal a </w:t>
      </w:r>
      <w:r>
        <w:rPr>
          <w:rStyle w:val="Highlightbrs1"/>
          <w:b w:val="false"/>
          <w:color w:val="000000"/>
          <w:sz w:val="28"/>
          <w:szCs w:val="28"/>
        </w:rPr>
        <w:t>prescrição</w:t>
      </w:r>
      <w:r>
        <w:rPr>
          <w:sz w:val="28"/>
          <w:szCs w:val="28"/>
        </w:rPr>
        <w:t xml:space="preserve"> nesses casos de devolução das contribuições para entidades de </w:t>
      </w:r>
      <w:r>
        <w:rPr>
          <w:rStyle w:val="Highlightbrs1"/>
          <w:b w:val="false"/>
          <w:color w:val="000000"/>
          <w:sz w:val="28"/>
          <w:szCs w:val="28"/>
        </w:rPr>
        <w:t>previdência privada</w:t>
      </w:r>
      <w:r>
        <w:rPr>
          <w:rStyle w:val="Highlightbr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Não havendo comprovação de que os autores tomaram conhecimento anterior do cômputo insuficiente da correção monetária, conta-se o prazo da data em que recebido valor inferior ao devido. 2. Nos termos da Súmula nº 289 da Corte, a correção monetária deve ser feita pelos índices que melhor reflitam a inflação. 3. Recurso especial não conhecido. (</w:t>
      </w:r>
      <w:r>
        <w:rPr>
          <w:rFonts w:cs="Arial"/>
          <w:sz w:val="28"/>
          <w:szCs w:val="28"/>
        </w:rPr>
        <w:t xml:space="preserve">REsp 703411 / DF ; RECURSO ESPECIAL 2004/0155839-5 - Ministro CARLOS ALBERTO MENEZES DIREITO - T3 - TERCEIRA TURMA- julgado em 19/04/2005) 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color w:val="FF0000"/>
        </w:rPr>
        <w:t>PREVIDÊNCIA PRIVADA.</w:t>
      </w:r>
      <w:r>
        <w:rPr>
          <w:rFonts w:cs="Verdana" w:ascii="Verdana" w:hAnsi="Verdana"/>
        </w:rPr>
        <w:t xml:space="preserve"> DESLIGAMENTO. DEVOLUÇÃO. DIFERENÇAS. </w:t>
      </w:r>
      <w:r>
        <w:rPr>
          <w:rFonts w:cs="Verdana" w:ascii="Verdana" w:hAnsi="Verdana"/>
          <w:b/>
          <w:bCs/>
          <w:color w:val="FF0000"/>
        </w:rPr>
        <w:t>PRESCRIÇÃO.</w:t>
      </w:r>
      <w:r>
        <w:rPr>
          <w:rFonts w:cs="Verdana" w:ascii="Verdana" w:hAnsi="Verdana"/>
        </w:rPr>
        <w:t xml:space="preserve"> PRAZO. CINCO ANOS. TERMO INICIAL. 1 - É de cinco anos o prazo de </w:t>
      </w:r>
      <w:r>
        <w:rPr>
          <w:rFonts w:cs="Verdana" w:ascii="Verdana" w:hAnsi="Verdana"/>
          <w:b/>
          <w:bCs/>
          <w:color w:val="FF0000"/>
        </w:rPr>
        <w:t>prescrição</w:t>
      </w:r>
      <w:r>
        <w:rPr>
          <w:rFonts w:cs="Verdana" w:ascii="Verdana" w:hAnsi="Verdana"/>
        </w:rPr>
        <w:t xml:space="preserve"> para cobrar eventuais diferenças no montante devolvido ao beneficiário de </w:t>
      </w:r>
      <w:r>
        <w:rPr>
          <w:rFonts w:cs="Verdana" w:ascii="Verdana" w:hAnsi="Verdana"/>
          <w:b/>
          <w:bCs/>
          <w:color w:val="FF0000"/>
        </w:rPr>
        <w:t>previdência privada,</w:t>
      </w:r>
      <w:r>
        <w:rPr>
          <w:rFonts w:cs="Verdana" w:ascii="Verdana" w:hAnsi="Verdana"/>
        </w:rPr>
        <w:t xml:space="preserve"> em virtude de seu desligamento do plano. 2 - O termo inicial para a contagem do prazo prescricional é aquele em que devolvidos os montantes aos autores, pois dali surgiu o direito de acionar a ré por alguma diferença havida (actio nata). 3 - Recurso não conhecido.</w:t>
      </w:r>
    </w:p>
    <w:p>
      <w:pPr>
        <w:pStyle w:val="PrformataoHTM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REsp 735707/MG; RECURSO ESPECIAL</w:t>
        <w:br/>
        <w:t>2005/0047731-9 - Ministro FERNANDO GONÇALVES - QUARTA TURMA – julgado em 24/05/2005)</w:t>
      </w:r>
    </w:p>
    <w:p>
      <w:pPr>
        <w:pStyle w:val="Prformatao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 presente caso, constata-se que a pretensão da 1ª Autora não foi atendida até a presente data, eis que efetuado o depósito da quantia de R$ 601,00 na data de 11/02/2004 como se houvesse optado pelo resgate das prestações pagas ao invés da renda mensal temporária a que faria jus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À semelhança, na mesma data, foi efetuado o depósito da quantia de R$ 233,73 referente ao resgate das parcelas pagas pelo 2º Autor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Sendo assim, não há que se falar em prescriçã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 mérito, melhor sorte não assiste a empresa Ré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A 1ª Autora, desde logo, impugna o documento de fls. 173, através do qual teria optado pelo resgate das parcelas pagas ao invés da renda mensal temporária a que faz jus consoante a cláusula 6ª do contrato firmado entre as partes (fls. 17)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te-se que o documento em questão foi supostamente assinado a rogo pela Autora, apesar de não constar qualquer testemunha a confirmar a manifestação de vontade expressa no sentido do text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Ao contrário, os documentos acostados às fls. 38/55 comprovam que a 1ª Autora jamais pretendeu o resgate das parcelas pagas e sim a renda mensal temporária a que tinha direito!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Já no que concerne ao 2º Autor, constata-se que o valor depositado não foi corrigido de acordo com índice de correção monetária que reflita a real inflação ocorrida no período, apresentando-se bem aquém do valor efetivamente devido ao 2º Autor pela empresa Ré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esse sentido, vale colacionar a jurisprudência do STJ: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/>
      </w:pPr>
      <w:r>
        <w:rPr>
          <w:sz w:val="28"/>
          <w:szCs w:val="28"/>
        </w:rPr>
        <w:t xml:space="preserve">Processual civil e econômico. Agravo no agravo de instrumento. </w:t>
      </w:r>
      <w:r>
        <w:rPr>
          <w:rStyle w:val="Highlightbrs1"/>
          <w:sz w:val="28"/>
          <w:szCs w:val="28"/>
        </w:rPr>
        <w:t>Previdência privada.</w:t>
      </w:r>
      <w:r>
        <w:rPr>
          <w:sz w:val="28"/>
          <w:szCs w:val="28"/>
        </w:rPr>
        <w:t xml:space="preserve"> Contribuições de beneficiários. </w:t>
      </w:r>
      <w:r>
        <w:rPr>
          <w:rStyle w:val="Highlightbrs1"/>
          <w:sz w:val="28"/>
          <w:szCs w:val="28"/>
        </w:rPr>
        <w:t>Resgate</w:t>
      </w:r>
      <w:r>
        <w:rPr>
          <w:sz w:val="28"/>
          <w:szCs w:val="28"/>
        </w:rPr>
        <w:t xml:space="preserve">. Correção monetária. - Os valores resgatados pelos participantes de plano de benefícios de </w:t>
      </w:r>
      <w:r>
        <w:rPr>
          <w:rStyle w:val="Highlightbrs1"/>
          <w:sz w:val="28"/>
          <w:szCs w:val="28"/>
        </w:rPr>
        <w:t>previdência privada</w:t>
      </w:r>
      <w:r>
        <w:rPr>
          <w:sz w:val="28"/>
          <w:szCs w:val="28"/>
        </w:rPr>
        <w:t xml:space="preserve"> devem ser corrigidos de acordo com índices de correção monetária que reflitam a real inflação ocorrida no período, ainda que o estatuto da entidade estabeleça critério de </w:t>
      </w:r>
      <w:r>
        <w:rPr>
          <w:rStyle w:val="Highlightbrs1"/>
          <w:sz w:val="28"/>
          <w:szCs w:val="28"/>
        </w:rPr>
        <w:t xml:space="preserve">reajuste </w:t>
      </w:r>
      <w:r>
        <w:rPr>
          <w:sz w:val="28"/>
          <w:szCs w:val="28"/>
        </w:rPr>
        <w:t>diverso. Agravo não provido. (</w:t>
      </w:r>
      <w:r>
        <w:rPr>
          <w:rFonts w:cs="Arial"/>
          <w:sz w:val="28"/>
          <w:szCs w:val="28"/>
        </w:rPr>
        <w:t>AgRg nos EDcl no REsp 508799/DF - AGRAVO REGIMENTAL NOS EMBARGOS DE DECLARAÇÃO NO RECURSO ESPECIAL - 2003/0003992-0  -  Ministra NANCY ANDRIGHI (1118) - TERCEIRA TURMA – julgado em  01/04/2004)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Isto posto, esperam os Autores seja afastada a preliminar suscitada e, no mérito, julgado procedente o pedid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Pedem deferiment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Rio de Janeiro, 25 de agosto de 2005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52:00Z</dcterms:created>
  <dc:creator>Cliente</dc:creator>
  <dc:description/>
  <dc:language>en-US</dc:language>
  <cp:lastModifiedBy>Guilherme</cp:lastModifiedBy>
  <dcterms:modified xsi:type="dcterms:W3CDTF">2005-11-24T16:22:00Z</dcterms:modified>
  <cp:revision>6</cp:revision>
  <dc:subject/>
  <dc:title>EXMO</dc:title>
</cp:coreProperties>
</file>